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C: Board resolution</w:t>
      </w:r>
    </w:p>
    <w:p>
      <w:pPr>
        <w:pStyle w:val="Normal"/>
        <w:rPr/>
      </w:pPr>
      <w:r>
        <w:rPr/>
        <w:t>On 12/01/2017, Vinacomin – Ha Lam Coal Joint Stock Company announced the board resolution as follows:</w:t>
      </w:r>
    </w:p>
    <w:p>
      <w:pPr>
        <w:pStyle w:val="Normal"/>
        <w:rPr/>
      </w:pPr>
      <w:r>
        <w:rPr/>
        <w:t>Article 1: Approve the operation plan 2017. The details as follows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5"/>
        <w:gridCol w:w="1134"/>
        <w:gridCol w:w="1843"/>
      </w:tblGrid>
      <w:tr>
        <w:trPr>
          <w:tblHeader w:val="true"/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.</w:t>
            </w:r>
          </w:p>
        </w:tc>
        <w:tc>
          <w:tcPr>
            <w:tcW w:w="4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e 2016 plan</w:t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tput volu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w c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000 t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60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pencast c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it c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eled ro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00 m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70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gging tunn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2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ufacture of fresh c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00 t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her targe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otal reven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 mill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,650,0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rom manufacture of c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,650,0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rom other business activit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of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 mill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33,47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Manufacture of c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33,47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come and salary unit pr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verage inc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 1,000/ person/ mon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11,1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 which: Manufacture of co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11.14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alary unit pr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oal produc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/VND 1000 of reven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191.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he repairing of the fixed asse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ND mill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112,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The above plan, Board of Directors will submit to Annual General Meeting of Shareholders 2017 for approv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0:00Z</dcterms:created>
  <dc:creator>SON HAI</dc:creator>
  <dc:description/>
  <cp:keywords/>
  <dc:language>en-US</dc:language>
  <cp:lastModifiedBy>Cuong</cp:lastModifiedBy>
  <dcterms:modified xsi:type="dcterms:W3CDTF">2017-01-17T04:47:00Z</dcterms:modified>
  <cp:revision>2</cp:revision>
  <dc:subject/>
  <dc:title/>
</cp:coreProperties>
</file>